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1 /KH-KHTN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8 tháng 01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8/01/2018 đến ngày 14/01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8/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Học theo TKB. (Áp dụng TKB tuần 1 Học kì II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trực báo giáo viên cốt cán tại phòng Phó Hiệu trưởng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ên KH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vào điểm sổ điểm lớp và học bạ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 (Áp dụng TKB tuần 1 Học kì 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GV vào điểm sổ điểm lớp và học b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9/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vào điểm sổ điểm lớp và học b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vào điểm sổ điểm lớp và học b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ơ kết lớp (GVC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vào điểm sổ điểm lớp và học b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ơ kết lớp (GVC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vào điểm sổ điểm lớp và học b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và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vào điểm sổ điểm lớp và học b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vào điểm sổ điểm lớp và học b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2/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07h15’: Các tổ sơ kết học kì 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Sơ kết học kì I (HS Và GV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3/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Họp Phụ huynh học sinh toà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: Tổ chức giải bóng đá cấp trường Nam – Nữ khối 8,9 (theo Kế hoạch riê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đoàn trang hoàng trường lớ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4/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2:08:00Z</dcterms:created>
  <dc:creator>mtc</dc:creator>
  <dc:description/>
  <cp:keywords/>
  <dc:language>en-US</dc:language>
  <cp:lastModifiedBy>User</cp:lastModifiedBy>
  <cp:lastPrinted>2017-10-09T15:39:00Z</cp:lastPrinted>
  <dcterms:modified xsi:type="dcterms:W3CDTF">2018-01-14T12:08:00Z</dcterms:modified>
  <cp:revision>2</cp:revision>
  <dc:subject/>
  <dc:title>Phòng GD&amp;ĐT Phú Vang</dc:title>
</cp:coreProperties>
</file>